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>
          <w:trHeight w:val="1434" w:hRule="atLeast"/>
        </w:trPr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UGGIANO LA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UFFICIO TRIBU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MI PRESENTAZIONE DELLA DICHIARAZI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servato all’Uffici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0" w:name="__Fieldmark__0_3891945806"/>
            <w:bookmarkStart w:id="1" w:name="__Fieldmark__0_3891945806"/>
            <w:bookmarkEnd w:id="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   A MEZZO SERVIZIO POSTA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1_3891945806"/>
            <w:bookmarkStart w:id="3" w:name="__Fieldmark__1_3891945806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   RICEVUTA N. …………………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 ……………………………………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2"/>
              </w:rPr>
              <w:t xml:space="preserve">                                  </w:t>
            </w:r>
            <w:r>
              <w:rPr>
                <w:sz w:val="12"/>
              </w:rPr>
              <w:t>IL FUNZIONARIO RESPONSAB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A SUI RIFIUTI (TAR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NUNCIA DI CESSAZION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4"/>
        </w:rPr>
        <w:t xml:space="preserve">     </w:t>
      </w:r>
      <w:r>
        <w:rPr>
          <w:rFonts w:cs="Arial" w:ascii="Arial" w:hAnsi="Arial"/>
          <w:b/>
          <w:bCs/>
          <w:i/>
          <w:iCs/>
          <w:sz w:val="14"/>
        </w:rPr>
        <w:t xml:space="preserve">DENUNCIANTE </w:t>
      </w:r>
      <w:r>
        <w:rPr/>
        <w:t>(COMPILARE SEMP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Codice fiscale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19875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…………………………………………………….    Nome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 …………………………………………………………….  Data di nascita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e trattasi di contribuente diverso da persona fisica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legale in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……………………………………………………………………………………….. n.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ta IVA 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i fini dell’applicazione della Tassa sui Rifiuti (TARI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dal giorno ______________________</w:t>
      </w:r>
      <w:r>
        <w:rPr/>
        <w:t>, ha cessato l’occupazione/detenzione dei sottoelencati immobili 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880"/>
        <w:gridCol w:w="2160"/>
        <w:gridCol w:w="1260"/>
      </w:tblGrid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bicazione dei locali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o piazza e n</w:t>
            </w:r>
            <w:r>
              <w:rPr>
                <w:b w:val="false"/>
              </w:rPr>
              <w:t>umero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erimenti catast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uso dei locali e delle aree occu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q.</w:t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</w:rPr>
              <w:t>Foglio  ___ partc. ______ sub 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</w:rPr>
              <w:t>Foglio  ___ partc. ______ sub 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</w:rPr>
              <w:t>Foglio  ___ partc. ______ sub 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ubtitle"/>
        <w:spacing w:lineRule="auto" w:line="360"/>
        <w:ind w:left="36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ertanto,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IEDE</w:t>
      </w:r>
    </w:p>
    <w:p>
      <w:pPr>
        <w:pStyle w:val="Subtitl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er gli immobili suindicati, la cancellazione dai ruoli relativi alla Tassa sui Rifiuti (TARI), disponendo l’abbuono della tassa </w:t>
      </w:r>
      <w:r>
        <w:rPr>
          <w:rFonts w:cs="Arial" w:ascii="Arial" w:hAnsi="Arial"/>
          <w:sz w:val="20"/>
          <w:szCs w:val="20"/>
        </w:rPr>
        <w:t>a decorrere dal giorno successivo alla data di cessazione.</w:t>
      </w:r>
    </w:p>
    <w:p>
      <w:pPr>
        <w:pStyle w:val="Subtitle"/>
        <w:spacing w:lineRule="exact" w:line="20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ubtitle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dichiara che:</w:t>
      </w:r>
    </w:p>
    <w:p>
      <w:pPr>
        <w:pStyle w:val="Subtitle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91945806"/>
      <w:bookmarkStart w:id="5" w:name="__Fieldmark__2_38919458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li immobili suddetti sono interessati da lavori di ristrutturazione edilizia (Perm. di Costr./SCIA n. _____ del _________, che si allega in copia;</w:t>
      </w:r>
    </w:p>
    <w:p>
      <w:pPr>
        <w:pStyle w:val="Subtitle"/>
        <w:spacing w:lineRule="exact" w:line="2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91945806"/>
      <w:bookmarkStart w:id="7" w:name="__Fieldmark__3_38919458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mmobile adibito a civile abitazione è privo di mobili e suppellettili ed è privo di contratti attivi di fornitura dei pubblici servizi; </w:t>
      </w:r>
    </w:p>
    <w:p>
      <w:pPr>
        <w:pStyle w:val="Subtitle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891945806"/>
      <w:bookmarkStart w:id="9" w:name="__Fieldmark__4_389194580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li immobili sono strutturalmente inagibili come da allegata certificazione dell’ufficio Tecnico Comunale; </w:t>
      </w:r>
    </w:p>
    <w:p>
      <w:pPr>
        <w:pStyle w:val="Subtitle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891945806"/>
      <w:bookmarkStart w:id="11" w:name="__Fieldmark__5_38919458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l sottoscritto è subentra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Codice fiscale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19875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…………………………………………………….    Nome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 …………………………………………………………….  Data di nascita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IL/LA DENUNCIANT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12192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9.6pt" to="488.4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7:00Z</dcterms:created>
  <dc:creator>Giovanni</dc:creator>
  <dc:description/>
  <cp:keywords/>
  <dc:language>en-US</dc:language>
  <cp:lastModifiedBy>Giovanni</cp:lastModifiedBy>
  <cp:lastPrinted>2015-01-27T15:43:00Z</cp:lastPrinted>
  <dcterms:modified xsi:type="dcterms:W3CDTF">2015-01-27T14:47:00Z</dcterms:modified>
  <cp:revision>2</cp:revision>
  <dc:subject/>
  <dc:title>COMUNE DI UGGIANO LA CHIESA</dc:title>
</cp:coreProperties>
</file>