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UGGIANO LA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UFFICIO TRIBU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MI PRESENTAZIONE DELLA DICHIARAZI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iservato all’Uffici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0" w:name="__Fieldmark__0_571116814"/>
            <w:bookmarkStart w:id="1" w:name="__Fieldmark__0_571116814"/>
            <w:bookmarkEnd w:id="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    A MEZZO SERVIZIO POSTA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" w:name="__Fieldmark__1_571116814"/>
            <w:bookmarkStart w:id="3" w:name="__Fieldmark__1_571116814"/>
            <w:bookmarkEnd w:id="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    RICEVUTA N. ………………….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2"/>
              </w:rPr>
              <w:t>DATA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BUTO COMUNALE SUI RIFIUTI (TA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separate"/>
      </w:r>
      <w:bookmarkStart w:id="4" w:name="__Fieldmark__2_571116814"/>
      <w:bookmarkStart w:id="5" w:name="__Fieldmark__2_571116814"/>
      <w:bookmarkEnd w:id="5"/>
      <w:r>
        <w:rPr>
          <w:rFonts w:cs="Arial" w:ascii="Arial" w:hAnsi="Arial"/>
          <w:b/>
          <w:bCs/>
          <w:spacing w:val="-6"/>
          <w:sz w:val="18"/>
          <w:szCs w:val="18"/>
        </w:rPr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separate"/>
      </w:r>
      <w:bookmarkStart w:id="6" w:name="__Fieldmark__3_571116814"/>
      <w:bookmarkStart w:id="7" w:name="__Fieldmark__3_571116814"/>
      <w:bookmarkEnd w:id="7"/>
      <w:r>
        <w:rPr>
          <w:rFonts w:cs="Arial" w:ascii="Arial" w:hAnsi="Arial"/>
          <w:b/>
          <w:bCs/>
          <w:spacing w:val="-6"/>
          <w:sz w:val="18"/>
          <w:szCs w:val="18"/>
        </w:rPr>
      </w:r>
      <w:r>
        <w:rPr>
          <w:sz w:val="18"/>
          <w:spacing w:val="-6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6"/>
          <w:sz w:val="18"/>
          <w:szCs w:val="18"/>
        </w:rPr>
        <w:t>DI VARIAZIONE prodotta ai sensi dell’art. 54, del Regolamento per la Disciplina della I.U.C.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4"/>
        </w:rPr>
        <w:t xml:space="preserve">DENUNCIANTE </w:t>
      </w:r>
      <w:r>
        <w:rPr/>
        <w:t>(COMPILARE SEMP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Codice fiscale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sz w:val="18"/>
                <w:u w:val="single"/>
              </w:rPr>
              <w:t xml:space="preserve">    |    |    |    |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|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19875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..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…………………………………………………….    Nome ……………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 …………………………………………………………….  Data di nascita 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e trattasi di contribuente diverso da persona fisica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legale in 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……………………………………………………………………………………….. n. ……………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ta IVA 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DATI RELATIVI AI LOCALI A DESTINAZIONE NON ABITATIVA OCCUPATI O DETENUTI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</w:rPr>
      </w:pPr>
      <w:r>
        <w:rPr>
          <w:rFonts w:cs="Arial" w:ascii="Arial" w:hAnsi="Arial"/>
          <w:b/>
          <w:bCs/>
          <w:spacing w:val="-4"/>
          <w:sz w:val="18"/>
        </w:rPr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360"/>
        <w:gridCol w:w="900"/>
        <w:gridCol w:w="1080"/>
        <w:gridCol w:w="1980"/>
        <w:gridCol w:w="540"/>
        <w:gridCol w:w="900"/>
        <w:gridCol w:w="180"/>
        <w:gridCol w:w="1620"/>
        <w:gridCol w:w="540"/>
        <w:gridCol w:w="1496"/>
      </w:tblGrid>
      <w:tr>
        <w:trPr>
          <w:trHeight w:val="45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Ubicazione 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spacing w:val="-2"/>
                <w:sz w:val="16"/>
                <w:szCs w:val="20"/>
              </w:rPr>
              <w:t xml:space="preserve">Via o piazza - </w:t>
            </w:r>
            <w:r>
              <w:rPr>
                <w:b/>
                <w:spacing w:val="-2"/>
                <w:sz w:val="16"/>
                <w:szCs w:val="20"/>
              </w:rPr>
              <w:t xml:space="preserve">Numero civico) </w:t>
              <w:softHyphen/>
              <w:softHyphen/>
              <w:softHyphen/>
              <w:t>: _______________________________________________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uperficie occupata ( Mq) : </w:t>
            </w:r>
            <w:r>
              <w:rPr>
                <w:rFonts w:cs="Arial" w:ascii="Arial" w:hAnsi="Arial"/>
                <w:b/>
                <w:bCs/>
                <w:sz w:val="18"/>
              </w:rPr>
              <w:t>_________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catasta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lio : 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ppale : ______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 : ____________</w:t>
            </w:r>
          </w:p>
        </w:tc>
        <w:tc>
          <w:tcPr>
            <w:tcW w:w="36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itolo di occupazione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571116814"/>
            <w:bookmarkStart w:id="9" w:name="__Fieldmark__4_57111681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prietà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571116814"/>
            <w:bookmarkStart w:id="11" w:name="__Fieldmark__5_57111681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sufrutto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571116814"/>
            <w:bookmarkStart w:id="13" w:name="__Fieldmark__6_57111681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zione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571116814"/>
            <w:bookmarkStart w:id="15" w:name="__Fieldmark__7_57111681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o diritto reale di godimento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Decorrenza occupazio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: _____________</w:t>
            </w:r>
          </w:p>
        </w:tc>
      </w:tr>
      <w:tr>
        <w:trPr>
          <w:trHeight w:val="43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esercitata :_________________________________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Codice attività ATECO : ___________________</w:t>
            </w:r>
          </w:p>
        </w:tc>
      </w:tr>
      <w:tr>
        <w:trPr>
          <w:trHeight w:val="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0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logia delle aree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ficie (mq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Superficie imponibile (mq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ree soggett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ocali ed aree copert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logisti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fici, servizi e attività accessor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 di esposizione e/o vendi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me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ristorante/b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cine e locali attigu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di depos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ree scoperte operativ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logisti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sizi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ed aree non soggetti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zione di rifiuti specia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e occupate da impianti tecnologici ( forni, caldaie, ecc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eggio esterno gratu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a ver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SUPERFI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IDUZIONI TARIFFARIE RICHIES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571116814"/>
            <w:bookmarkStart w:id="17" w:name="__Fieldmark__8_571116814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Start w:id="18" w:name="Controllo29"/>
            <w:bookmarkEnd w:id="18"/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 ed aree scoperte adibiti ad uso stagionale o ad uso non continuativo, ma ricorrente, risultante da licenza o autorizzazione rilasciata dai competenti organi per l’esercizio dell’attività (si allega documentazione)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9_571116814"/>
            <w:bookmarkStart w:id="20" w:name="__Fieldmark__9_571116814"/>
            <w:bookmarkEnd w:id="2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vio al recupero di rifiuti assimilati (si allega documentazione).</w:t>
            </w:r>
          </w:p>
        </w:tc>
      </w:tr>
      <w:tr>
        <w:trPr>
          <w:trHeight w:val="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le indicazioni sopra fornite sono rispondenti a ve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 i detti beni, in precedenza erano condotti da 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pacing w:val="-6"/>
          <w:sz w:val="16"/>
          <w:szCs w:val="18"/>
        </w:rPr>
      </w:pPr>
      <w:r>
        <w:rPr>
          <w:rFonts w:cs="Arial" w:ascii="Arial" w:hAnsi="Arial"/>
          <w:spacing w:val="-6"/>
          <w:sz w:val="16"/>
          <w:szCs w:val="18"/>
        </w:rPr>
        <w:t>Che la presente dichiarazione è composta anche da n. ____ modelli aggiuntivi riportanti ulteriori n. N. ____ immobili dichiarati.</w:t>
      </w:r>
    </w:p>
    <w:p>
      <w:pPr>
        <w:pStyle w:val="Normal"/>
        <w:spacing w:lineRule="auto" w:line="360"/>
        <w:rPr>
          <w:rFonts w:ascii="Arial" w:hAnsi="Arial" w:cs="Arial"/>
          <w:spacing w:val="-6"/>
          <w:sz w:val="4"/>
          <w:szCs w:val="18"/>
        </w:rPr>
      </w:pPr>
      <w:r>
        <w:rPr>
          <w:rFonts w:cs="Arial" w:ascii="Arial" w:hAnsi="Arial"/>
          <w:spacing w:val="-6"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IL/LA DENUNCIANT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……………………………………………………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Giovanni</dc:creator>
  <dc:description/>
  <cp:keywords/>
  <dc:language>en-US</dc:language>
  <cp:lastModifiedBy>Giovanni</cp:lastModifiedBy>
  <cp:lastPrinted>2014-11-18T15:40:00Z</cp:lastPrinted>
  <dcterms:modified xsi:type="dcterms:W3CDTF">2015-01-29T12:26:00Z</dcterms:modified>
  <cp:revision>2</cp:revision>
  <dc:subject/>
  <dc:title>COMUNE DI UGGIANO LA CHIESA</dc:title>
</cp:coreProperties>
</file>