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28"/>
      </w:tblGrid>
      <w:tr>
        <w:trPr/>
        <w:tc>
          <w:tcPr>
            <w:tcW w:w="655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COMUNE DI UGGIANO LA CHIE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ncia di Lec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UFFICIO TRIBUT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STREMI PRESENTAZIONE DELLA DICHIARAZION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Riservato all’Ufficio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0" w:name="__Fieldmark__0_595464288"/>
            <w:bookmarkStart w:id="1" w:name="__Fieldmark__0_595464288"/>
            <w:bookmarkEnd w:id="1"/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t xml:space="preserve">       A MEZZO SERVIZIO POSTALE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2" w:name="__Fieldmark__1_595464288"/>
            <w:bookmarkStart w:id="3" w:name="__Fieldmark__1_595464288"/>
            <w:bookmarkEnd w:id="3"/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t xml:space="preserve">       RICEVUTA N. …………………..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2"/>
              </w:rPr>
              <w:t>DATA 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52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IBUTO COMUNALE SUI RIFIUTI (TAR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pacing w:val="-6"/>
          <w:sz w:val="18"/>
          <w:szCs w:val="18"/>
        </w:rPr>
      </w:pPr>
      <w:r>
        <w:rPr>
          <w:rFonts w:cs="Arial" w:ascii="Arial" w:hAnsi="Arial"/>
          <w:b/>
          <w:bCs/>
          <w:spacing w:val="-6"/>
          <w:sz w:val="18"/>
          <w:szCs w:val="18"/>
        </w:rPr>
        <w:t xml:space="preserve">DENUNCIA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6"/>
          <w:b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spacing w:val="-6"/>
          <w:b/>
          <w:szCs w:val="18"/>
          <w:bCs/>
          <w:rFonts w:cs="Arial" w:ascii="Arial" w:hAnsi="Arial"/>
        </w:rPr>
        <w:fldChar w:fldCharType="separate"/>
      </w:r>
      <w:bookmarkStart w:id="4" w:name="__Fieldmark__2_595464288"/>
      <w:bookmarkStart w:id="5" w:name="__Fieldmark__2_595464288"/>
      <w:bookmarkEnd w:id="5"/>
      <w:r>
        <w:rPr>
          <w:rFonts w:cs="Arial" w:ascii="Arial" w:hAnsi="Arial"/>
          <w:b/>
          <w:bCs/>
          <w:spacing w:val="-6"/>
          <w:sz w:val="18"/>
          <w:szCs w:val="18"/>
        </w:rPr>
      </w:r>
      <w:r>
        <w:rPr>
          <w:sz w:val="18"/>
          <w:spacing w:val="-6"/>
          <w:b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ORIGINARIA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6"/>
          <w:b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spacing w:val="-6"/>
          <w:b/>
          <w:szCs w:val="18"/>
          <w:bCs/>
          <w:rFonts w:cs="Arial" w:ascii="Arial" w:hAnsi="Arial"/>
        </w:rPr>
        <w:fldChar w:fldCharType="separate"/>
      </w:r>
      <w:bookmarkStart w:id="6" w:name="__Fieldmark__3_595464288"/>
      <w:bookmarkStart w:id="7" w:name="__Fieldmark__3_595464288"/>
      <w:bookmarkEnd w:id="7"/>
      <w:r>
        <w:rPr>
          <w:rFonts w:cs="Arial" w:ascii="Arial" w:hAnsi="Arial"/>
          <w:b/>
          <w:bCs/>
          <w:spacing w:val="-6"/>
          <w:sz w:val="18"/>
          <w:szCs w:val="18"/>
        </w:rPr>
      </w:r>
      <w:r>
        <w:rPr>
          <w:sz w:val="18"/>
          <w:spacing w:val="-6"/>
          <w:b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pacing w:val="-6"/>
          <w:sz w:val="18"/>
          <w:szCs w:val="18"/>
        </w:rPr>
        <w:t>DI VARIAZIONE prodotta ai sensi dell’art. 54, del Regolamento per la Disciplina della I.U.C.</w:t>
      </w:r>
    </w:p>
    <w:p>
      <w:pPr>
        <w:pStyle w:val="Normal"/>
        <w:rPr>
          <w:rFonts w:ascii="Arial" w:hAnsi="Arial" w:cs="Arial"/>
          <w:b/>
          <w:b/>
          <w:bCs/>
          <w:spacing w:val="-6"/>
          <w:sz w:val="18"/>
          <w:szCs w:val="18"/>
        </w:rPr>
      </w:pPr>
      <w:r>
        <w:rPr>
          <w:rFonts w:cs="Arial" w:ascii="Arial" w:hAnsi="Arial"/>
          <w:b/>
          <w:bCs/>
          <w:spacing w:val="-6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4"/>
        </w:rPr>
        <w:t xml:space="preserve">DENUNCIANTE </w:t>
      </w:r>
      <w:r>
        <w:rPr/>
        <w:t>(COMPILARE SEMPRE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 xml:space="preserve">Codice fiscale  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|</w:t>
            </w:r>
            <w:r>
              <w:rPr>
                <w:rFonts w:cs="Arial" w:ascii="Arial" w:hAnsi="Arial"/>
                <w:sz w:val="18"/>
                <w:u w:val="single"/>
              </w:rPr>
              <w:t xml:space="preserve">    |    |    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|</w:t>
            </w:r>
            <w:r>
              <w:rPr>
                <w:rFonts w:cs="Arial" w:ascii="Arial" w:hAnsi="Arial"/>
                <w:sz w:val="18"/>
                <w:u w:val="single"/>
              </w:rPr>
              <w:t xml:space="preserve">    |    |    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|</w:t>
            </w:r>
            <w:r>
              <w:rPr>
                <w:rFonts w:cs="Arial" w:ascii="Arial" w:hAnsi="Arial"/>
                <w:sz w:val="18"/>
                <w:u w:val="single"/>
              </w:rPr>
              <w:t xml:space="preserve">    |    |    |    |    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|</w:t>
            </w:r>
            <w:r>
              <w:rPr>
                <w:rFonts w:cs="Arial" w:ascii="Arial" w:hAnsi="Arial"/>
                <w:sz w:val="18"/>
                <w:u w:val="single"/>
              </w:rPr>
              <w:t xml:space="preserve">    |    |    |    |    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|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8"/>
              </w:rPr>
              <w:drawing>
                <wp:inline distT="0" distB="0" distL="0" distR="0">
                  <wp:extent cx="198755" cy="113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……………………………………..………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nome…………………………………………………….    Nome …………………………………………………………..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ogo di nascita …………………………………………………………….  Data di nascita …………………………………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idenza 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                   </w:t>
      </w:r>
      <w:r>
        <w:rPr>
          <w:rFonts w:eastAsia="Arial"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Se trattasi di contribuente diverso da persona fisica</w:t>
      </w:r>
    </w:p>
    <w:tbl>
      <w:tblPr>
        <w:tblW w:w="774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qualità di 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la 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 sede legale in ………………………………………………………………………………………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a ……………………………………………………………………………………….. n. ……………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ita IVA ………………………………………………………………………………………………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ATI RELATIVI AI LOCALI A DESTINAZIONE ABITATIVA OCCUPATI O DETENUTI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085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540"/>
        <w:gridCol w:w="180"/>
        <w:gridCol w:w="1440"/>
        <w:gridCol w:w="1260"/>
        <w:gridCol w:w="360"/>
        <w:gridCol w:w="180"/>
        <w:gridCol w:w="1260"/>
        <w:gridCol w:w="900"/>
        <w:gridCol w:w="540"/>
        <w:gridCol w:w="1080"/>
        <w:gridCol w:w="720"/>
        <w:gridCol w:w="1496"/>
      </w:tblGrid>
      <w:tr>
        <w:trPr>
          <w:trHeight w:val="457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34"/>
              </w:rPr>
              <w:t>1</w:t>
            </w:r>
          </w:p>
        </w:tc>
        <w:tc>
          <w:tcPr>
            <w:tcW w:w="72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Ubicazione  </w:t>
            </w:r>
            <w:r>
              <w:rPr>
                <w:b/>
                <w:bCs/>
                <w:sz w:val="16"/>
                <w:szCs w:val="20"/>
              </w:rPr>
              <w:t>(</w:t>
            </w:r>
            <w:r>
              <w:rPr>
                <w:b/>
                <w:bCs/>
                <w:spacing w:val="-2"/>
                <w:sz w:val="16"/>
                <w:szCs w:val="20"/>
              </w:rPr>
              <w:t xml:space="preserve">Via o piazza - </w:t>
            </w:r>
            <w:r>
              <w:rPr>
                <w:b/>
                <w:spacing w:val="-2"/>
                <w:sz w:val="16"/>
                <w:szCs w:val="20"/>
              </w:rPr>
              <w:t xml:space="preserve">Numero civico) </w:t>
              <w:softHyphen/>
              <w:softHyphen/>
              <w:softHyphen/>
              <w:t>: _______________________________________________</w:t>
            </w:r>
          </w:p>
        </w:tc>
        <w:tc>
          <w:tcPr>
            <w:tcW w:w="329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Superficie occupata ( Mq) : </w:t>
            </w:r>
            <w:r>
              <w:rPr>
                <w:rFonts w:cs="Arial" w:ascii="Arial" w:hAnsi="Arial"/>
                <w:b/>
                <w:bCs/>
                <w:sz w:val="18"/>
              </w:rPr>
              <w:t>_________</w:t>
            </w:r>
          </w:p>
        </w:tc>
      </w:tr>
      <w:tr>
        <w:trPr>
          <w:trHeight w:val="384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i catast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oglio : __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ppale : _____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ub : ______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bCs/>
                <w:rFonts w:cs="Arial" w:ascii="Arial" w:hAnsi="Arial"/>
              </w:rPr>
              <w:fldChar w:fldCharType="separate"/>
            </w:r>
            <w:bookmarkStart w:id="8" w:name="__Fieldmark__4_595464288"/>
            <w:bookmarkStart w:id="9" w:name="__Fieldmark__4_595464288"/>
            <w:bookmarkEnd w:id="9"/>
            <w:r>
              <w:rPr>
                <w:rFonts w:cs="Arial" w:ascii="Arial" w:hAnsi="Arial"/>
                <w:b/>
                <w:bCs/>
                <w:sz w:val="12"/>
              </w:rPr>
            </w:r>
            <w:r>
              <w:rPr>
                <w:sz w:val="1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2"/>
              </w:rPr>
              <w:t xml:space="preserve"> non Accatasta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bCs/>
                <w:rFonts w:cs="Arial" w:ascii="Arial" w:hAnsi="Arial"/>
              </w:rPr>
              <w:fldChar w:fldCharType="separate"/>
            </w:r>
            <w:bookmarkStart w:id="10" w:name="__Fieldmark__5_595464288"/>
            <w:bookmarkStart w:id="11" w:name="__Fieldmark__5_595464288"/>
            <w:bookmarkEnd w:id="11"/>
            <w:r>
              <w:rPr>
                <w:rFonts w:cs="Arial" w:ascii="Arial" w:hAnsi="Arial"/>
                <w:b/>
                <w:bCs/>
                <w:sz w:val="12"/>
              </w:rPr>
            </w:r>
            <w:r>
              <w:rPr>
                <w:sz w:val="1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2"/>
              </w:rPr>
              <w:t xml:space="preserve"> non Accatastabile</w:t>
            </w:r>
          </w:p>
        </w:tc>
        <w:tc>
          <w:tcPr>
            <w:tcW w:w="329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tinazione</w:t>
            </w:r>
          </w:p>
        </w:tc>
        <w:tc>
          <w:tcPr>
            <w:tcW w:w="9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6_595464288"/>
            <w:bookmarkStart w:id="13" w:name="__Fieldmark__6_595464288"/>
            <w:bookmarkEnd w:id="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bitazione  </w:t>
            </w: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7_595464288"/>
            <w:bookmarkStart w:id="15" w:name="__Fieldmark__7_595464288"/>
            <w:bookmarkEnd w:id="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utorimessa  </w:t>
            </w: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8_595464288"/>
            <w:bookmarkStart w:id="17" w:name="__Fieldmark__8_595464288"/>
            <w:bookmarkEnd w:id="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eposito  </w:t>
            </w: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8"/>
                <w:rFonts w:cs="Arial" w:ascii="Arial" w:hAnsi="Arial"/>
              </w:rPr>
              <w:fldChar w:fldCharType="separate"/>
            </w:r>
            <w:bookmarkStart w:id="18" w:name="__Fieldmark__9_595464288"/>
            <w:bookmarkStart w:id="19" w:name="__Fieldmark__9_595464288"/>
            <w:bookmarkEnd w:id="19"/>
            <w:r>
              <w:rPr>
                <w:rFonts w:cs="Arial" w:ascii="Arial" w:hAnsi="Arial"/>
                <w:spacing w:val="-8"/>
                <w:sz w:val="16"/>
              </w:rPr>
            </w:r>
            <w:r>
              <w:rPr>
                <w:sz w:val="16"/>
                <w:spacing w:val="-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8"/>
                <w:sz w:val="16"/>
              </w:rPr>
              <w:t xml:space="preserve"> 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Altro </w:t>
            </w:r>
            <w:r>
              <w:rPr>
                <w:rFonts w:cs="Arial" w:ascii="Arial" w:hAnsi="Arial"/>
                <w:spacing w:val="-8"/>
                <w:sz w:val="16"/>
              </w:rPr>
              <w:t>(</w:t>
            </w:r>
            <w:r>
              <w:rPr>
                <w:rFonts w:cs="Arial" w:ascii="Arial" w:hAnsi="Arial"/>
                <w:spacing w:val="-8"/>
                <w:sz w:val="12"/>
              </w:rPr>
              <w:t xml:space="preserve">specificare)  </w:t>
              <w:softHyphen/>
              <w:softHyphen/>
              <w:t xml:space="preserve">   ___________</w:t>
            </w:r>
            <w:r>
              <w:rPr>
                <w:rFonts w:cs="Arial" w:ascii="Arial" w:hAnsi="Arial"/>
                <w:sz w:val="16"/>
              </w:rPr>
              <w:t>____________________________________________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Titolo di occupazione</w:t>
            </w:r>
          </w:p>
        </w:tc>
        <w:tc>
          <w:tcPr>
            <w:tcW w:w="9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10_595464288"/>
            <w:bookmarkStart w:id="21" w:name="__Fieldmark__10_595464288"/>
            <w:bookmarkEnd w:id="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roprietà  </w:t>
            </w: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11_595464288"/>
            <w:bookmarkStart w:id="23" w:name="__Fieldmark__11_595464288"/>
            <w:bookmarkEnd w:id="2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Usufrutto  </w:t>
            </w: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" w:name="__Fieldmark__12_595464288"/>
            <w:bookmarkStart w:id="25" w:name="__Fieldmark__12_595464288"/>
            <w:bookmarkEnd w:id="2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Locazione 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" w:name="__Fieldmark__13_595464288"/>
            <w:bookmarkStart w:id="27" w:name="__Fieldmark__13_595464288"/>
            <w:bookmarkEnd w:id="2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ltro diritto reale di godimento</w:t>
            </w:r>
          </w:p>
        </w:tc>
      </w:tr>
      <w:tr>
        <w:trPr>
          <w:trHeight w:val="41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ecorrenza </w:t>
            </w:r>
            <w:r>
              <w:rPr>
                <w:spacing w:val="-4"/>
                <w:sz w:val="12"/>
                <w:szCs w:val="14"/>
              </w:rPr>
              <w:t>(prima data utile tra: data stipula atto notarile, attivazione utenze energia elettrica, metano o acqua, decorrenza contratto di locazione, trasferimento di residenza)  :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__________________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49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49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l nucleo famigliare che occupa il suddetto immobile e composto da n. ______ componenti, di cui n. _____ residenti e n. ______ non residenti 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Dati identificativi dei componenti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gnome e nome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Luogo e data di nascita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ce fiscal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idenza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8" w:name="__Fieldmark__14_595464288"/>
            <w:bookmarkStart w:id="29" w:name="__Fieldmark__14_595464288"/>
            <w:bookmarkEnd w:id="2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residen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0" w:name="__Fieldmark__15_595464288"/>
            <w:bookmarkStart w:id="31" w:name="__Fieldmark__15_595464288"/>
            <w:bookmarkEnd w:id="3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non residente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2" w:name="__Fieldmark__16_595464288"/>
            <w:bookmarkStart w:id="33" w:name="__Fieldmark__16_595464288"/>
            <w:bookmarkEnd w:id="3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residen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4" w:name="__Fieldmark__17_595464288"/>
            <w:bookmarkStart w:id="35" w:name="__Fieldmark__17_595464288"/>
            <w:bookmarkEnd w:id="3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non residente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6" w:name="__Fieldmark__18_595464288"/>
            <w:bookmarkStart w:id="37" w:name="__Fieldmark__18_595464288"/>
            <w:bookmarkEnd w:id="3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residen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8" w:name="__Fieldmark__19_595464288"/>
            <w:bookmarkStart w:id="39" w:name="__Fieldmark__19_595464288"/>
            <w:bookmarkEnd w:id="3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non residente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0" w:name="__Fieldmark__20_595464288"/>
            <w:bookmarkStart w:id="41" w:name="__Fieldmark__20_595464288"/>
            <w:bookmarkEnd w:id="4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residen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2" w:name="__Fieldmark__21_595464288"/>
            <w:bookmarkStart w:id="43" w:name="__Fieldmark__21_595464288"/>
            <w:bookmarkEnd w:id="4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non residente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4" w:name="__Fieldmark__22_595464288"/>
            <w:bookmarkStart w:id="45" w:name="__Fieldmark__22_595464288"/>
            <w:bookmarkEnd w:id="4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residen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6" w:name="__Fieldmark__23_595464288"/>
            <w:bookmarkStart w:id="47" w:name="__Fieldmark__23_595464288"/>
            <w:bookmarkEnd w:id="4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non residente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8" w:name="__Fieldmark__24_595464288"/>
            <w:bookmarkStart w:id="49" w:name="__Fieldmark__24_595464288"/>
            <w:bookmarkEnd w:id="4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residen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0" w:name="__Fieldmark__25_595464288"/>
            <w:bookmarkStart w:id="51" w:name="__Fieldmark__25_595464288"/>
            <w:bookmarkEnd w:id="5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non residente</w:t>
            </w:r>
          </w:p>
        </w:tc>
      </w:tr>
      <w:tr>
        <w:trPr>
          <w:trHeight w:val="113" w:hRule="exac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RIDUZIONI TARIFFARIE RICHIESTE </w:t>
            </w:r>
            <w:r>
              <w:rPr>
                <w:rFonts w:cs="Arial" w:ascii="Arial" w:hAnsi="Arial"/>
                <w:sz w:val="16"/>
              </w:rPr>
              <w:t>(art. 14, comma 15 del D.L. 06/12/2001 n. 20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2" w:name="__Fieldmark__26_595464288"/>
            <w:bookmarkStart w:id="53" w:name="__Fieldmark__26_595464288"/>
            <w:bookmarkEnd w:id="5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tt. (b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itazione tenuta a disposizione per uso stagionale od altro uso limitato e discontinuo.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A tale fine dichiara espressamente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 L’ubicazione dell’abitazione di residenza o principale è sita in …………………... .…………………………………………………….……………………………………….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 Di non voler cedere l’alloggio in locazione o in comodato;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4" w:name="__Fieldmark__27_595464288"/>
            <w:bookmarkStart w:id="55" w:name="__Fieldmark__27_595464288"/>
            <w:bookmarkEnd w:id="5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tt. (d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za per più di sei mesi all’anno in località fuori dal territorio nazionale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A tale fine dichiara espressamente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 L’ubicazione dell’abitazione di residenza o principale è sita in  …………………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..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 Di non voler cedere l’alloggio in locazione o in comodato;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eastAsia="Arial" w:cs="Arial" w:ascii="Arial" w:hAnsi="Arial"/>
          <w:bCs/>
          <w:sz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</w:rPr>
        <w:t xml:space="preserve">- segue dietro -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tbl>
      <w:tblPr>
        <w:tblW w:w="1085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540"/>
        <w:gridCol w:w="180"/>
        <w:gridCol w:w="1440"/>
        <w:gridCol w:w="1260"/>
        <w:gridCol w:w="360"/>
        <w:gridCol w:w="180"/>
        <w:gridCol w:w="1260"/>
        <w:gridCol w:w="900"/>
        <w:gridCol w:w="540"/>
        <w:gridCol w:w="1080"/>
        <w:gridCol w:w="720"/>
        <w:gridCol w:w="1496"/>
      </w:tblGrid>
      <w:tr>
        <w:trPr>
          <w:trHeight w:val="457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34"/>
              </w:rPr>
              <w:t>2</w:t>
            </w:r>
          </w:p>
        </w:tc>
        <w:tc>
          <w:tcPr>
            <w:tcW w:w="72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Ubicazione  </w:t>
            </w:r>
            <w:r>
              <w:rPr>
                <w:b/>
                <w:bCs/>
                <w:sz w:val="16"/>
                <w:szCs w:val="20"/>
              </w:rPr>
              <w:t>(</w:t>
            </w:r>
            <w:r>
              <w:rPr>
                <w:b/>
                <w:bCs/>
                <w:spacing w:val="-2"/>
                <w:sz w:val="16"/>
                <w:szCs w:val="20"/>
              </w:rPr>
              <w:t xml:space="preserve">Via o piazza - </w:t>
            </w:r>
            <w:r>
              <w:rPr>
                <w:b/>
                <w:spacing w:val="-2"/>
                <w:sz w:val="16"/>
                <w:szCs w:val="20"/>
              </w:rPr>
              <w:t xml:space="preserve">Numero civico) </w:t>
              <w:softHyphen/>
              <w:softHyphen/>
              <w:softHyphen/>
              <w:t>: _______________________________________________</w:t>
            </w:r>
          </w:p>
        </w:tc>
        <w:tc>
          <w:tcPr>
            <w:tcW w:w="329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Superficie occupata ( Mq) : </w:t>
            </w:r>
            <w:r>
              <w:rPr>
                <w:rFonts w:cs="Arial" w:ascii="Arial" w:hAnsi="Arial"/>
                <w:b/>
                <w:bCs/>
                <w:sz w:val="18"/>
              </w:rPr>
              <w:t>_________</w:t>
            </w:r>
          </w:p>
        </w:tc>
      </w:tr>
      <w:tr>
        <w:trPr>
          <w:trHeight w:val="384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i catast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oglio : __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ppale : _____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ub : ______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bCs/>
                <w:rFonts w:cs="Arial" w:ascii="Arial" w:hAnsi="Arial"/>
              </w:rPr>
              <w:fldChar w:fldCharType="separate"/>
            </w:r>
            <w:bookmarkStart w:id="56" w:name="__Fieldmark__28_595464288"/>
            <w:bookmarkStart w:id="57" w:name="__Fieldmark__28_595464288"/>
            <w:bookmarkEnd w:id="57"/>
            <w:r>
              <w:rPr>
                <w:rFonts w:cs="Arial" w:ascii="Arial" w:hAnsi="Arial"/>
                <w:b/>
                <w:bCs/>
                <w:sz w:val="12"/>
              </w:rPr>
            </w:r>
            <w:r>
              <w:rPr>
                <w:sz w:val="1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2"/>
              </w:rPr>
              <w:t xml:space="preserve"> non Accatasta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bCs/>
                <w:rFonts w:cs="Arial" w:ascii="Arial" w:hAnsi="Arial"/>
              </w:rPr>
              <w:fldChar w:fldCharType="separate"/>
            </w:r>
            <w:bookmarkStart w:id="58" w:name="__Fieldmark__29_595464288"/>
            <w:bookmarkStart w:id="59" w:name="__Fieldmark__29_595464288"/>
            <w:bookmarkEnd w:id="59"/>
            <w:r>
              <w:rPr>
                <w:rFonts w:cs="Arial" w:ascii="Arial" w:hAnsi="Arial"/>
                <w:b/>
                <w:bCs/>
                <w:sz w:val="12"/>
              </w:rPr>
            </w:r>
            <w:r>
              <w:rPr>
                <w:sz w:val="1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2"/>
              </w:rPr>
              <w:t xml:space="preserve"> non Accatastabile</w:t>
            </w:r>
          </w:p>
        </w:tc>
        <w:tc>
          <w:tcPr>
            <w:tcW w:w="329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tinazione</w:t>
            </w:r>
          </w:p>
        </w:tc>
        <w:tc>
          <w:tcPr>
            <w:tcW w:w="9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0" w:name="__Fieldmark__30_595464288"/>
            <w:bookmarkStart w:id="61" w:name="__Fieldmark__30_595464288"/>
            <w:bookmarkEnd w:id="6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bitazione  </w:t>
            </w: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2" w:name="__Fieldmark__31_595464288"/>
            <w:bookmarkStart w:id="63" w:name="__Fieldmark__31_595464288"/>
            <w:bookmarkEnd w:id="6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utorimessa  </w:t>
            </w: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4" w:name="__Fieldmark__32_595464288"/>
            <w:bookmarkStart w:id="65" w:name="__Fieldmark__32_595464288"/>
            <w:bookmarkEnd w:id="6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eposito  </w:t>
            </w: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8"/>
                <w:rFonts w:cs="Arial" w:ascii="Arial" w:hAnsi="Arial"/>
              </w:rPr>
              <w:fldChar w:fldCharType="separate"/>
            </w:r>
            <w:bookmarkStart w:id="66" w:name="__Fieldmark__33_595464288"/>
            <w:bookmarkStart w:id="67" w:name="__Fieldmark__33_595464288"/>
            <w:bookmarkEnd w:id="67"/>
            <w:r>
              <w:rPr>
                <w:rFonts w:cs="Arial" w:ascii="Arial" w:hAnsi="Arial"/>
                <w:spacing w:val="-8"/>
                <w:sz w:val="16"/>
              </w:rPr>
            </w:r>
            <w:r>
              <w:rPr>
                <w:sz w:val="16"/>
                <w:spacing w:val="-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8"/>
                <w:sz w:val="16"/>
              </w:rPr>
              <w:t xml:space="preserve"> 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Altro </w:t>
            </w:r>
            <w:r>
              <w:rPr>
                <w:rFonts w:cs="Arial" w:ascii="Arial" w:hAnsi="Arial"/>
                <w:spacing w:val="-8"/>
                <w:sz w:val="16"/>
              </w:rPr>
              <w:t>(</w:t>
            </w:r>
            <w:r>
              <w:rPr>
                <w:rFonts w:cs="Arial" w:ascii="Arial" w:hAnsi="Arial"/>
                <w:spacing w:val="-8"/>
                <w:sz w:val="12"/>
              </w:rPr>
              <w:t xml:space="preserve">specificare)  </w:t>
              <w:softHyphen/>
              <w:softHyphen/>
              <w:t xml:space="preserve">   ___________</w:t>
            </w:r>
            <w:r>
              <w:rPr>
                <w:rFonts w:cs="Arial" w:ascii="Arial" w:hAnsi="Arial"/>
                <w:sz w:val="16"/>
              </w:rPr>
              <w:t>____________________________________________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Titolo di occupazione</w:t>
            </w:r>
          </w:p>
        </w:tc>
        <w:tc>
          <w:tcPr>
            <w:tcW w:w="9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8" w:name="__Fieldmark__34_595464288"/>
            <w:bookmarkStart w:id="69" w:name="__Fieldmark__34_595464288"/>
            <w:bookmarkEnd w:id="6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roprietà  </w:t>
            </w: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0" w:name="__Fieldmark__35_595464288"/>
            <w:bookmarkStart w:id="71" w:name="__Fieldmark__35_595464288"/>
            <w:bookmarkEnd w:id="7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Usufrutto  </w:t>
            </w: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2" w:name="__Fieldmark__36_595464288"/>
            <w:bookmarkStart w:id="73" w:name="__Fieldmark__36_595464288"/>
            <w:bookmarkEnd w:id="7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Locazione 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4" w:name="__Fieldmark__37_595464288"/>
            <w:bookmarkStart w:id="75" w:name="__Fieldmark__37_595464288"/>
            <w:bookmarkEnd w:id="7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ltro diritto reale di godimento</w:t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ecorrenza </w:t>
            </w:r>
            <w:r>
              <w:rPr>
                <w:spacing w:val="-4"/>
                <w:sz w:val="12"/>
                <w:szCs w:val="14"/>
              </w:rPr>
              <w:t>(prima data utile tra: data stipula atto notarile, attivazione utenze energia elettrica, metano o acqua, decorrenza contratto di locazione, trasferimento di residenza)  :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__________________</w:t>
            </w:r>
          </w:p>
        </w:tc>
      </w:tr>
      <w:tr>
        <w:trPr>
          <w:trHeight w:val="113" w:hRule="exac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49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49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l nucleo famigliare che occupa il suddetto immobile e composto da n. ______ componenti, di cui n. _____ residenti e n. ______ non residenti 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Dati identificativi dei componenti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gnome e nome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Luogo e data di nascita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ce fiscal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idenza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76" w:name="__Fieldmark__38_595464288"/>
            <w:bookmarkStart w:id="77" w:name="__Fieldmark__38_595464288"/>
            <w:bookmarkEnd w:id="7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residen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78" w:name="__Fieldmark__39_595464288"/>
            <w:bookmarkStart w:id="79" w:name="__Fieldmark__39_595464288"/>
            <w:bookmarkEnd w:id="7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non residente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0" w:name="__Fieldmark__40_595464288"/>
            <w:bookmarkStart w:id="81" w:name="__Fieldmark__40_595464288"/>
            <w:bookmarkEnd w:id="8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residen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2" w:name="__Fieldmark__41_595464288"/>
            <w:bookmarkStart w:id="83" w:name="__Fieldmark__41_595464288"/>
            <w:bookmarkEnd w:id="8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non residente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4" w:name="__Fieldmark__42_595464288"/>
            <w:bookmarkStart w:id="85" w:name="__Fieldmark__42_595464288"/>
            <w:bookmarkEnd w:id="8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residen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6" w:name="__Fieldmark__43_595464288"/>
            <w:bookmarkStart w:id="87" w:name="__Fieldmark__43_595464288"/>
            <w:bookmarkEnd w:id="8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non residente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8" w:name="__Fieldmark__44_595464288"/>
            <w:bookmarkStart w:id="89" w:name="__Fieldmark__44_595464288"/>
            <w:bookmarkEnd w:id="8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residen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90" w:name="__Fieldmark__45_595464288"/>
            <w:bookmarkStart w:id="91" w:name="__Fieldmark__45_595464288"/>
            <w:bookmarkEnd w:id="9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non residente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92" w:name="__Fieldmark__46_595464288"/>
            <w:bookmarkStart w:id="93" w:name="__Fieldmark__46_595464288"/>
            <w:bookmarkEnd w:id="9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residen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94" w:name="__Fieldmark__47_595464288"/>
            <w:bookmarkStart w:id="95" w:name="__Fieldmark__47_595464288"/>
            <w:bookmarkEnd w:id="9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non residente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96" w:name="__Fieldmark__48_595464288"/>
            <w:bookmarkStart w:id="97" w:name="__Fieldmark__48_595464288"/>
            <w:bookmarkEnd w:id="9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residen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98" w:name="__Fieldmark__49_595464288"/>
            <w:bookmarkStart w:id="99" w:name="__Fieldmark__49_595464288"/>
            <w:bookmarkEnd w:id="9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non residente</w:t>
            </w:r>
          </w:p>
        </w:tc>
      </w:tr>
      <w:tr>
        <w:trPr>
          <w:trHeight w:val="113" w:hRule="exac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RIDUZIONI TARIFFARIE RICHIESTE </w:t>
            </w:r>
            <w:r>
              <w:rPr>
                <w:rFonts w:cs="Arial" w:ascii="Arial" w:hAnsi="Arial"/>
                <w:sz w:val="16"/>
              </w:rPr>
              <w:t>(art. 14, comma 15 del D.L. 06/12/2001 n. 20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0" w:name="__Fieldmark__50_595464288"/>
            <w:bookmarkStart w:id="101" w:name="__Fieldmark__50_595464288"/>
            <w:bookmarkEnd w:id="10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tt. (b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itazione tenuta a disposizione per uso stagionale od altro uso limitato e discontinuo.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A tale fine dichiara espressamente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 L’ubicazione dell’abitazione di residenza o principale è sita in …………………... .…………………………………………………….……………………………………….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 Di non voler cedere l’alloggio in locazione o in comodato;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2" w:name="__Fieldmark__51_595464288"/>
            <w:bookmarkStart w:id="103" w:name="__Fieldmark__51_595464288"/>
            <w:bookmarkEnd w:id="10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tt. (d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za per più di sei mesi all’anno in località fuori dal territorio nazionale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A tale fine dichiara espressamente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 L’ubicazione dell’abitazione di residenza o principale è sita in  …………………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..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 Di non voler cedere l’alloggio in locazione o in comodato;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594" w:hanging="540"/>
        <w:rPr/>
      </w:pPr>
      <w:r>
        <w:rPr>
          <w:rFonts w:cs="Arial" w:ascii="Arial" w:hAnsi="Arial"/>
          <w:b/>
          <w:bCs/>
          <w:sz w:val="18"/>
        </w:rPr>
        <w:t>UTILIZZARE I RIQUADRI SOTTOSTANTI PER DICHIARARE EVENTUALI IMMOBILI ACCESSORI (autorimessa</w:t>
      </w:r>
      <w:r>
        <w:rPr/>
        <w:t>, deposito ecc.)</w:t>
      </w:r>
    </w:p>
    <w:tbl>
      <w:tblPr>
        <w:tblW w:w="1085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620"/>
        <w:gridCol w:w="1440"/>
        <w:gridCol w:w="1440"/>
        <w:gridCol w:w="1080"/>
        <w:gridCol w:w="2216"/>
      </w:tblGrid>
      <w:tr>
        <w:trPr>
          <w:trHeight w:val="457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34"/>
              </w:rPr>
              <w:t>3</w:t>
            </w:r>
          </w:p>
        </w:tc>
        <w:tc>
          <w:tcPr>
            <w:tcW w:w="72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Ubicazione  </w:t>
            </w:r>
            <w:r>
              <w:rPr>
                <w:b/>
                <w:bCs/>
                <w:sz w:val="16"/>
                <w:szCs w:val="20"/>
              </w:rPr>
              <w:t>(</w:t>
            </w:r>
            <w:r>
              <w:rPr>
                <w:b/>
                <w:bCs/>
                <w:spacing w:val="-2"/>
                <w:sz w:val="16"/>
                <w:szCs w:val="20"/>
              </w:rPr>
              <w:t xml:space="preserve">Via o piazza - </w:t>
            </w:r>
            <w:r>
              <w:rPr>
                <w:b/>
                <w:spacing w:val="-2"/>
                <w:sz w:val="16"/>
                <w:szCs w:val="20"/>
              </w:rPr>
              <w:t xml:space="preserve">Numero civico) </w:t>
              <w:softHyphen/>
              <w:softHyphen/>
              <w:softHyphen/>
              <w:t>: _______________________________________________</w:t>
            </w:r>
          </w:p>
        </w:tc>
        <w:tc>
          <w:tcPr>
            <w:tcW w:w="329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Superficie occupata ( Mq) : </w:t>
            </w:r>
            <w:r>
              <w:rPr>
                <w:rFonts w:cs="Arial" w:ascii="Arial" w:hAnsi="Arial"/>
                <w:b/>
                <w:bCs/>
                <w:sz w:val="18"/>
              </w:rPr>
              <w:t>_________</w:t>
            </w:r>
          </w:p>
        </w:tc>
      </w:tr>
      <w:tr>
        <w:trPr>
          <w:trHeight w:val="384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i catast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oglio : 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ppale : 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ub : 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bCs/>
                <w:rFonts w:cs="Arial" w:ascii="Arial" w:hAnsi="Arial"/>
              </w:rPr>
              <w:fldChar w:fldCharType="separate"/>
            </w:r>
            <w:bookmarkStart w:id="104" w:name="__Fieldmark__52_595464288"/>
            <w:bookmarkStart w:id="105" w:name="__Fieldmark__52_595464288"/>
            <w:bookmarkEnd w:id="105"/>
            <w:r>
              <w:rPr>
                <w:rFonts w:cs="Arial" w:ascii="Arial" w:hAnsi="Arial"/>
                <w:b/>
                <w:bCs/>
                <w:sz w:val="12"/>
              </w:rPr>
            </w:r>
            <w:r>
              <w:rPr>
                <w:sz w:val="1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2"/>
              </w:rPr>
              <w:t xml:space="preserve"> non Accatasta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bCs/>
                <w:rFonts w:cs="Arial" w:ascii="Arial" w:hAnsi="Arial"/>
              </w:rPr>
              <w:fldChar w:fldCharType="separate"/>
            </w:r>
            <w:bookmarkStart w:id="106" w:name="__Fieldmark__53_595464288"/>
            <w:bookmarkStart w:id="107" w:name="__Fieldmark__53_595464288"/>
            <w:bookmarkEnd w:id="107"/>
            <w:r>
              <w:rPr>
                <w:rFonts w:cs="Arial" w:ascii="Arial" w:hAnsi="Arial"/>
                <w:b/>
                <w:bCs/>
                <w:sz w:val="12"/>
              </w:rPr>
            </w:r>
            <w:r>
              <w:rPr>
                <w:sz w:val="1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2"/>
              </w:rPr>
              <w:t xml:space="preserve"> non Accatastabile</w:t>
            </w:r>
          </w:p>
        </w:tc>
        <w:tc>
          <w:tcPr>
            <w:tcW w:w="32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tinazione</w:t>
            </w:r>
          </w:p>
        </w:tc>
        <w:tc>
          <w:tcPr>
            <w:tcW w:w="9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8" w:name="__Fieldmark__54_595464288"/>
            <w:bookmarkStart w:id="109" w:name="__Fieldmark__54_595464288"/>
            <w:bookmarkEnd w:id="10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utorimessa  </w:t>
            </w: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0" w:name="__Fieldmark__55_595464288"/>
            <w:bookmarkStart w:id="111" w:name="__Fieldmark__55_595464288"/>
            <w:bookmarkEnd w:id="1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eposito  </w:t>
            </w: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8"/>
                <w:rFonts w:cs="Arial" w:ascii="Arial" w:hAnsi="Arial"/>
              </w:rPr>
              <w:fldChar w:fldCharType="separate"/>
            </w:r>
            <w:bookmarkStart w:id="112" w:name="__Fieldmark__56_595464288"/>
            <w:bookmarkStart w:id="113" w:name="__Fieldmark__56_595464288"/>
            <w:bookmarkEnd w:id="113"/>
            <w:r>
              <w:rPr>
                <w:rFonts w:cs="Arial" w:ascii="Arial" w:hAnsi="Arial"/>
                <w:spacing w:val="-8"/>
                <w:sz w:val="16"/>
              </w:rPr>
            </w:r>
            <w:r>
              <w:rPr>
                <w:sz w:val="16"/>
                <w:spacing w:val="-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8"/>
                <w:sz w:val="16"/>
              </w:rPr>
              <w:t xml:space="preserve"> 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Altro </w:t>
            </w:r>
            <w:r>
              <w:rPr>
                <w:rFonts w:cs="Arial" w:ascii="Arial" w:hAnsi="Arial"/>
                <w:spacing w:val="-8"/>
                <w:sz w:val="16"/>
              </w:rPr>
              <w:t>(</w:t>
            </w:r>
            <w:r>
              <w:rPr>
                <w:rFonts w:cs="Arial" w:ascii="Arial" w:hAnsi="Arial"/>
                <w:spacing w:val="-8"/>
                <w:sz w:val="12"/>
              </w:rPr>
              <w:t xml:space="preserve">specificare)  </w:t>
              <w:softHyphen/>
              <w:softHyphen/>
              <w:t xml:space="preserve">   ___________</w:t>
            </w:r>
            <w:r>
              <w:rPr>
                <w:rFonts w:cs="Arial" w:ascii="Arial" w:hAnsi="Arial"/>
                <w:sz w:val="16"/>
              </w:rPr>
              <w:t>____________________________________________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Titolo di occupazione</w:t>
            </w:r>
          </w:p>
        </w:tc>
        <w:tc>
          <w:tcPr>
            <w:tcW w:w="9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4" w:name="__Fieldmark__57_595464288"/>
            <w:bookmarkStart w:id="115" w:name="__Fieldmark__57_595464288"/>
            <w:bookmarkEnd w:id="1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roprietà  </w:t>
            </w: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6" w:name="__Fieldmark__58_595464288"/>
            <w:bookmarkStart w:id="117" w:name="__Fieldmark__58_595464288"/>
            <w:bookmarkEnd w:id="1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Usufrutto  </w:t>
            </w: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8" w:name="__Fieldmark__59_595464288"/>
            <w:bookmarkStart w:id="119" w:name="__Fieldmark__59_595464288"/>
            <w:bookmarkEnd w:id="1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Locazione 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0" w:name="__Fieldmark__60_595464288"/>
            <w:bookmarkStart w:id="121" w:name="__Fieldmark__60_595464288"/>
            <w:bookmarkEnd w:id="1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ltro diritto reale di godimento</w:t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ecorrenza </w:t>
            </w:r>
            <w:r>
              <w:rPr>
                <w:spacing w:val="-4"/>
                <w:sz w:val="12"/>
                <w:szCs w:val="14"/>
              </w:rPr>
              <w:t>(prima data utile tra: data stipula atto notarile, attivazione utenze energia elettrica, metano o acqua, decorrenza contratto di locazione, trasferimento di residenza)  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__________________</w:t>
            </w:r>
          </w:p>
        </w:tc>
      </w:tr>
      <w:tr>
        <w:trPr>
          <w:trHeight w:val="113" w:hRule="exac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49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854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  <w:sz w:val="6"/>
              </w:rPr>
            </w:pPr>
            <w:r>
              <w:rPr>
                <w:rFonts w:cs="Arial" w:ascii="Arial" w:hAnsi="Arial"/>
                <w:bCs/>
                <w:sz w:val="6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I IDENTIFICATIVI DELL’IMMOBILE PRINCIPALE 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6"/>
              </w:rPr>
              <w:t xml:space="preserve">UBICAZIONE </w:t>
            </w:r>
            <w:r>
              <w:rPr>
                <w:b/>
                <w:bCs/>
                <w:sz w:val="16"/>
                <w:szCs w:val="20"/>
              </w:rPr>
              <w:t>(</w:t>
            </w:r>
            <w:r>
              <w:rPr>
                <w:b/>
                <w:bCs/>
                <w:spacing w:val="-2"/>
                <w:sz w:val="16"/>
                <w:szCs w:val="20"/>
              </w:rPr>
              <w:t xml:space="preserve">Via o piazza - </w:t>
            </w:r>
            <w:r>
              <w:rPr>
                <w:b/>
                <w:spacing w:val="-2"/>
                <w:sz w:val="16"/>
                <w:szCs w:val="20"/>
              </w:rPr>
              <w:t xml:space="preserve">Numero civico) </w:t>
              <w:softHyphen/>
              <w:softHyphen/>
              <w:softHyphen/>
              <w:t>: 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spacing w:val="-2"/>
                <w:sz w:val="16"/>
                <w:szCs w:val="20"/>
              </w:rPr>
              <w:t xml:space="preserve">DATI CATASTALI: </w:t>
            </w:r>
            <w:r>
              <w:rPr>
                <w:b/>
                <w:spacing w:val="-2"/>
                <w:sz w:val="16"/>
                <w:szCs w:val="20"/>
              </w:rPr>
              <w:t>Foglio:__________   Particella _____________  Subalterno 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tbl>
      <w:tblPr>
        <w:tblW w:w="1085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620"/>
        <w:gridCol w:w="1440"/>
        <w:gridCol w:w="1440"/>
        <w:gridCol w:w="1080"/>
        <w:gridCol w:w="2216"/>
      </w:tblGrid>
      <w:tr>
        <w:trPr>
          <w:trHeight w:val="457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34"/>
              </w:rPr>
              <w:t>4</w:t>
            </w:r>
          </w:p>
        </w:tc>
        <w:tc>
          <w:tcPr>
            <w:tcW w:w="72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Ubicazione  </w:t>
            </w:r>
            <w:r>
              <w:rPr>
                <w:b/>
                <w:bCs/>
                <w:sz w:val="16"/>
                <w:szCs w:val="20"/>
              </w:rPr>
              <w:t>(</w:t>
            </w:r>
            <w:r>
              <w:rPr>
                <w:b/>
                <w:bCs/>
                <w:spacing w:val="-2"/>
                <w:sz w:val="16"/>
                <w:szCs w:val="20"/>
              </w:rPr>
              <w:t xml:space="preserve">Via o piazza - </w:t>
            </w:r>
            <w:r>
              <w:rPr>
                <w:b/>
                <w:spacing w:val="-2"/>
                <w:sz w:val="16"/>
                <w:szCs w:val="20"/>
              </w:rPr>
              <w:t xml:space="preserve">Numero civico) </w:t>
              <w:softHyphen/>
              <w:softHyphen/>
              <w:softHyphen/>
              <w:t>: _______________________________________________</w:t>
            </w:r>
          </w:p>
        </w:tc>
        <w:tc>
          <w:tcPr>
            <w:tcW w:w="329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Superficie occupata ( Mq) : </w:t>
            </w:r>
            <w:r>
              <w:rPr>
                <w:rFonts w:cs="Arial" w:ascii="Arial" w:hAnsi="Arial"/>
                <w:b/>
                <w:bCs/>
                <w:sz w:val="18"/>
              </w:rPr>
              <w:t>_________</w:t>
            </w:r>
          </w:p>
        </w:tc>
      </w:tr>
      <w:tr>
        <w:trPr>
          <w:trHeight w:val="384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i catast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oglio : 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ppale : 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ub : 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bCs/>
                <w:rFonts w:cs="Arial" w:ascii="Arial" w:hAnsi="Arial"/>
              </w:rPr>
              <w:fldChar w:fldCharType="separate"/>
            </w:r>
            <w:bookmarkStart w:id="122" w:name="__Fieldmark__61_595464288"/>
            <w:bookmarkStart w:id="123" w:name="__Fieldmark__61_595464288"/>
            <w:bookmarkEnd w:id="123"/>
            <w:r>
              <w:rPr>
                <w:rFonts w:cs="Arial" w:ascii="Arial" w:hAnsi="Arial"/>
                <w:b/>
                <w:bCs/>
                <w:sz w:val="12"/>
              </w:rPr>
            </w:r>
            <w:r>
              <w:rPr>
                <w:sz w:val="1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2"/>
              </w:rPr>
              <w:t xml:space="preserve"> non Accatasta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bCs/>
                <w:rFonts w:cs="Arial" w:ascii="Arial" w:hAnsi="Arial"/>
              </w:rPr>
              <w:fldChar w:fldCharType="separate"/>
            </w:r>
            <w:bookmarkStart w:id="124" w:name="__Fieldmark__62_595464288"/>
            <w:bookmarkStart w:id="125" w:name="__Fieldmark__62_595464288"/>
            <w:bookmarkEnd w:id="125"/>
            <w:r>
              <w:rPr>
                <w:rFonts w:cs="Arial" w:ascii="Arial" w:hAnsi="Arial"/>
                <w:b/>
                <w:bCs/>
                <w:sz w:val="12"/>
              </w:rPr>
            </w:r>
            <w:r>
              <w:rPr>
                <w:sz w:val="1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2"/>
              </w:rPr>
              <w:t xml:space="preserve"> non Accatastabile</w:t>
            </w:r>
          </w:p>
        </w:tc>
        <w:tc>
          <w:tcPr>
            <w:tcW w:w="32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tinazione</w:t>
            </w:r>
          </w:p>
        </w:tc>
        <w:tc>
          <w:tcPr>
            <w:tcW w:w="9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6" w:name="__Fieldmark__63_595464288"/>
            <w:bookmarkStart w:id="127" w:name="__Fieldmark__63_595464288"/>
            <w:bookmarkEnd w:id="12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utorimessa  </w:t>
            </w: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8" w:name="__Fieldmark__64_595464288"/>
            <w:bookmarkStart w:id="129" w:name="__Fieldmark__64_595464288"/>
            <w:bookmarkEnd w:id="12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eposito  </w:t>
            </w: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8"/>
                <w:rFonts w:cs="Arial" w:ascii="Arial" w:hAnsi="Arial"/>
              </w:rPr>
              <w:fldChar w:fldCharType="separate"/>
            </w:r>
            <w:bookmarkStart w:id="130" w:name="__Fieldmark__65_595464288"/>
            <w:bookmarkStart w:id="131" w:name="__Fieldmark__65_595464288"/>
            <w:bookmarkEnd w:id="131"/>
            <w:r>
              <w:rPr>
                <w:rFonts w:cs="Arial" w:ascii="Arial" w:hAnsi="Arial"/>
                <w:spacing w:val="-8"/>
                <w:sz w:val="16"/>
              </w:rPr>
            </w:r>
            <w:r>
              <w:rPr>
                <w:sz w:val="16"/>
                <w:spacing w:val="-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8"/>
                <w:sz w:val="16"/>
              </w:rPr>
              <w:t xml:space="preserve"> 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Altro </w:t>
            </w:r>
            <w:r>
              <w:rPr>
                <w:rFonts w:cs="Arial" w:ascii="Arial" w:hAnsi="Arial"/>
                <w:spacing w:val="-8"/>
                <w:sz w:val="16"/>
              </w:rPr>
              <w:t>(</w:t>
            </w:r>
            <w:r>
              <w:rPr>
                <w:rFonts w:cs="Arial" w:ascii="Arial" w:hAnsi="Arial"/>
                <w:spacing w:val="-8"/>
                <w:sz w:val="12"/>
              </w:rPr>
              <w:t xml:space="preserve">specificare)  </w:t>
              <w:softHyphen/>
              <w:softHyphen/>
              <w:t xml:space="preserve">   ___________</w:t>
            </w:r>
            <w:r>
              <w:rPr>
                <w:rFonts w:cs="Arial" w:ascii="Arial" w:hAnsi="Arial"/>
                <w:sz w:val="16"/>
              </w:rPr>
              <w:t>____________________________________________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Titolo di occupazione</w:t>
            </w:r>
          </w:p>
        </w:tc>
        <w:tc>
          <w:tcPr>
            <w:tcW w:w="9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32" w:name="__Fieldmark__66_595464288"/>
            <w:bookmarkStart w:id="133" w:name="__Fieldmark__66_595464288"/>
            <w:bookmarkEnd w:id="13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roprietà  </w:t>
            </w: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34" w:name="__Fieldmark__67_595464288"/>
            <w:bookmarkStart w:id="135" w:name="__Fieldmark__67_595464288"/>
            <w:bookmarkEnd w:id="13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Usufrutto  </w:t>
            </w: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36" w:name="__Fieldmark__68_595464288"/>
            <w:bookmarkStart w:id="137" w:name="__Fieldmark__68_595464288"/>
            <w:bookmarkEnd w:id="13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Locazione 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38" w:name="__Fieldmark__69_595464288"/>
            <w:bookmarkStart w:id="139" w:name="__Fieldmark__69_595464288"/>
            <w:bookmarkEnd w:id="13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ltro diritto reale di godimento</w:t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ecorrenza </w:t>
            </w:r>
            <w:r>
              <w:rPr>
                <w:spacing w:val="-4"/>
                <w:sz w:val="12"/>
                <w:szCs w:val="14"/>
              </w:rPr>
              <w:t>(prima data utile tra: data stipula atto notarile, attivazione utenze energia elettrica, metano o acqua, decorrenza contratto di locazione, trasferimento di residenza)  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__________________</w:t>
            </w:r>
          </w:p>
        </w:tc>
      </w:tr>
      <w:tr>
        <w:trPr>
          <w:trHeight w:val="113" w:hRule="exac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49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854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  <w:sz w:val="6"/>
              </w:rPr>
            </w:pPr>
            <w:r>
              <w:rPr>
                <w:rFonts w:cs="Arial" w:ascii="Arial" w:hAnsi="Arial"/>
                <w:bCs/>
                <w:sz w:val="6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I IDENTIFICATIVI DELL’IMMOBILE PRINCIPALE 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6"/>
              </w:rPr>
              <w:t xml:space="preserve">UBICAZIONE </w:t>
            </w:r>
            <w:r>
              <w:rPr>
                <w:b/>
                <w:bCs/>
                <w:sz w:val="16"/>
                <w:szCs w:val="20"/>
              </w:rPr>
              <w:t>(</w:t>
            </w:r>
            <w:r>
              <w:rPr>
                <w:b/>
                <w:bCs/>
                <w:spacing w:val="-2"/>
                <w:sz w:val="16"/>
                <w:szCs w:val="20"/>
              </w:rPr>
              <w:t xml:space="preserve">Via o piazza - </w:t>
            </w:r>
            <w:r>
              <w:rPr>
                <w:b/>
                <w:spacing w:val="-2"/>
                <w:sz w:val="16"/>
                <w:szCs w:val="20"/>
              </w:rPr>
              <w:t xml:space="preserve">Numero civico) </w:t>
              <w:softHyphen/>
              <w:softHyphen/>
              <w:softHyphen/>
              <w:t>: 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spacing w:val="-2"/>
                <w:sz w:val="16"/>
                <w:szCs w:val="20"/>
              </w:rPr>
              <w:t xml:space="preserve">DATI CATASTALI: </w:t>
            </w:r>
            <w:r>
              <w:rPr>
                <w:b/>
                <w:spacing w:val="-2"/>
                <w:sz w:val="16"/>
                <w:szCs w:val="20"/>
              </w:rPr>
              <w:t>Foglio:__________   Particella _____________  Subalterno 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Heading6"/>
        <w:rPr/>
      </w:pPr>
      <w:r>
        <w:rPr/>
        <w:t>DICHI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e le indicazioni sopra fornite sono rispondenti a ver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e i detti beni, in precedenza erano condotti da ……………………………………………………………………………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pacing w:val="-6"/>
          <w:sz w:val="16"/>
          <w:szCs w:val="18"/>
        </w:rPr>
        <w:t>Che la presente dichiarazione è composta anche da n. ____ modelli aggiuntivi riportanti ulteriori n. N. ____ immobili dichiarati.</w:t>
      </w:r>
    </w:p>
    <w:p>
      <w:pPr>
        <w:pStyle w:val="Normal"/>
        <w:spacing w:lineRule="auto" w:line="360"/>
        <w:rPr>
          <w:rFonts w:ascii="Arial" w:hAnsi="Arial" w:cs="Arial"/>
          <w:spacing w:val="-6"/>
          <w:sz w:val="4"/>
          <w:szCs w:val="18"/>
        </w:rPr>
      </w:pPr>
      <w:r>
        <w:rPr>
          <w:rFonts w:cs="Arial" w:ascii="Arial" w:hAnsi="Arial"/>
          <w:spacing w:val="-6"/>
          <w:sz w:val="4"/>
          <w:szCs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a …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</w:rPr>
        <w:t>IL/LA DENUNCIANTE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</w:rPr>
        <w:t>……………………………………………………</w:t>
      </w:r>
      <w:r>
        <w:rPr>
          <w:rFonts w:cs="Arial" w:ascii="Arial" w:hAnsi="Arial"/>
          <w:b/>
          <w:bCs/>
          <w:sz w:val="18"/>
        </w:rPr>
        <w:t>.</w:t>
      </w:r>
    </w:p>
    <w:sectPr>
      <w:type w:val="nextPage"/>
      <w:pgSz w:w="11906" w:h="16838"/>
      <w:pgMar w:left="1134" w:right="11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18:00Z</dcterms:created>
  <dc:creator>Giovanni</dc:creator>
  <dc:description/>
  <cp:keywords/>
  <dc:language>en-US</dc:language>
  <cp:lastModifiedBy>Giovanni</cp:lastModifiedBy>
  <cp:lastPrinted>2014-11-18T15:40:00Z</cp:lastPrinted>
  <dcterms:modified xsi:type="dcterms:W3CDTF">2014-11-18T14:53:00Z</dcterms:modified>
  <cp:revision>3</cp:revision>
  <dc:subject/>
  <dc:title>COMUNE DI UGGIANO LA CHIESA</dc:title>
</cp:coreProperties>
</file>